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Утверждаю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Директор МОУ СОШ № 3</w:t>
        <w:tab/>
        <w:tab/>
        <w:tab/>
        <w:tab/>
        <w:t>Р.А. Щерба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7.65pt;width:595.9pt;height:327.55pt;mso-wrap-style:none;v-text-anchor:middle;mso-position-vertical:top" type="_x0000_t136">
            <v:path textpathok="t"/>
            <v:textpath on="t" fitshape="t" string="План&#10;методической работы&#10;начальной школы&#10; МОУ СОШ № 3&#10;г. Суража&#10; на 2011 - 2012 учебный год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ая тема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Формирование ключевых компетенций младших школьников через применение деятельностного подхода в образован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методической рабо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одолжить работу по развитию  индивидуальных способностей школьников посредством внедрения в УВП приемов личностно – ориентированного образования, использование системно – деятельностного  подхода, дифференцированных форм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повышению качества учебных занятий посредством активизации работы по внедрению в практическую  деятельность педагогов современных педагогических технологий, инновационных форм обучения, ИК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дить работу по освоению, обобщению и внедрению актуального передового опыта творчески работающих уч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ить разнообразие работы с одаренными, способными детьми, имеющими повышенную мотивацию к изучению предметов;</w:t>
      </w:r>
    </w:p>
    <w:p>
      <w:pPr>
        <w:pStyle w:val="Normal"/>
        <w:rPr/>
      </w:pPr>
      <w:r>
        <w:rPr>
          <w:sz w:val="32"/>
          <w:szCs w:val="32"/>
        </w:rPr>
        <w:t>- активизировать работу учителей над темами само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недрять новые формы методической  работы (методические недели, мастер – классы и т.д.) с целью совершенствования  методического мастер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и проведение работы по введению в школе ФГОС начального общего 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казание методической помощи молодым педаго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правления деятельности  педагогов начальной школы по методической теме: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* Применение активных форм обучения. Использование творческих  заданий в обучении учащихся. Внедрение новых педагогических технологий. Постоянное положительное эмоциональное  подкрепление продвижения  учащихся вперед в изучении учебных дисциплин, в развитии интеллекта обучаемых. Воспитание успехом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* Уважение мнения  ребенка. Создание положительного  эмоционального поля «учитель – ученик». Формирование у учащихся личной ответственности за последствия свое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* Воспитание у ребенка уважения к себе и к другой личности, признания за другими права иметь свою точку зрения. Применение групповых форм работы,  тренингов для формирования  у учащихся умения  работать в  коллективе , терпимость к недостаткам других людей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* Внедрение навыка самоанализа  и самоконтроля  у учащихся в процессе обучения, создание и поддержание  высокого уровня  познавательного интереса и самостоятельной умственной активности каждого ученика.  Проведение школьных  интеллектуальных марафонов ,предметных  олимпиад, различных конкурсов. Проведение экскурсий, бесед, тематических классных часов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* Воспитание  экологического сознания и осознания себя как части  природы на уроках  окружающего мира и внеклассных занятиях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* Проведение предметных недель, декады начальных классов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/>
        <w:t>Сентябр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седание № 1 МО учителей начальной школ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тверждение плана работы МО на 2011 – 2012 учебный го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Утверждение рабочих программ  тематического планирования, графиков прохождения вводного контроля и срезов знаний по предмета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Планирование самообразования работы учител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Обсуждение программы по  адаптации перво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методического объединен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руковод.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 методические мероприят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Нормативно – правовая база и методические рекомендации по вопросу проведения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лекц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психолог, руковод.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охранение и укрепление здоровья обучающихся через  оптимизацию  учебной, психологической и физической нагрузки. (Изучение материалов СанП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психолог, руковод.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Школа, семья. общество – единое воспитательное простр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 – ориентированный  семина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зам. директора по ВР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 профессионального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Реализация  метода проектов в начальной школе «Моя малая Родина»(1-е классы),  «Мой город» (2-е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едагогов на рабочем мест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-2-х классо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образование педагогов (выстраивание индивидуального самообразовательного маршру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традями по самообразова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но – деятельностного подхода в практику современ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о СД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рук.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общение и  распространение лучшего опыта работы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рефлексивных портфолио по итогам предыдущего учебного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ачальной школ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участию в школьном конкурсе  методических разработок «Активные  формы обуч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иагностико – аналитическ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и анализ уроков в 1-х классах в адаптационный 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 – психологическая готовность к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я,  диагнос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 родителей 1-4 классов. «Социально – психологическая   атмосфера  семь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кет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 1-4 класс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>
          <w:b/>
          <w:i/>
          <w:sz w:val="52"/>
          <w:szCs w:val="52"/>
        </w:rPr>
        <w:t xml:space="preserve">  </w:t>
      </w:r>
      <w:r>
        <w:rPr/>
        <w:t>Октябр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ые технологии воспитания 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творческая группа учителей начальных класс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зопасность дорожного движения – первый шаг к здоровьесбереж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онологической речи учащих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учителя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в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2. Изучение передового педагогического опыта по апробированию и внедрению в образовательный процесс  программ воспитания  (Программа «За  чистоту родного язы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арциальных програ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зам. директора по ВР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и распространение  лучшего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и распространение  опыта работы учителя Подвойской Л.П. по составлению портфолио уче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2. Организация взаимопосещений уроков русского языка и литературного чтения в рамках декадника рус. языка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 Анализ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агностико – аналитическая  работ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етентность в овладении новыми образовательными технолог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анализ таблиц по выявлению личной компетентности уч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работы педагогов начальной школы по основным проблемам организации проектной деятельности младших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>
          <w:b/>
          <w:i/>
          <w:sz w:val="52"/>
          <w:szCs w:val="52"/>
        </w:rPr>
        <w:t>Ноя</w:t>
      </w:r>
      <w:r>
        <w:rPr/>
        <w:t>бр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есберегающая деятельность в условиях перехода на стандарты  нового поко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учителя нач. классо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начальной школы в методическом дне  школы «Единство общего и дополнительного  образования как фактор  повышения познавательной  культуры  школьник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н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Н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мастерства педработнг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й урок . Какой он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ренин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учебного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учителя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седание МО начальных классов</w:t>
            </w:r>
          </w:p>
        </w:tc>
      </w:tr>
      <w:tr>
        <w:trPr>
          <w:trHeight w:val="37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зучение стандартов второго  поколен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Обсуждение материалов «Стандарты 2 поколения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Адаптация первоклассников к школе (информация учителей 1-х классов, психолог, зам. директора по НО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Педагогические технологии на основе активизации  и интенсификации деятельности учащихс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Составление плана работы декадника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ова  В.П.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 по Н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агностико – аналитическ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едагогов к иннова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общение и распространение лучшего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3а класс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илова Т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>
          <w:b/>
          <w:i/>
          <w:sz w:val="52"/>
          <w:szCs w:val="52"/>
        </w:rPr>
        <w:t>Дека</w:t>
      </w:r>
      <w:r>
        <w:rPr/>
        <w:t>бр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декадн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кадн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- декабр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олимпиад в начальной школе по русскому языку и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, 17,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3-4 класс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ативности младших школьников на уроках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ренин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Н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гностико –  аналитическая 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ая ситуация на уроке – как   выйти из неё» (решение педагогических ситу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торы, стимулирующие и препятствующие обучению, развитию и саморазвитию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психолог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общение и распространение лучшего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плана непрерывного самообразования и профессионального само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, методических разработок открытых уроков и внеклассных зан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МО начальных класс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учителей начальной  школы с целью обобщения и распространения педагогического опыт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занят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члены МО нач. школы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>
          <w:b/>
          <w:i/>
          <w:sz w:val="52"/>
          <w:szCs w:val="52"/>
        </w:rPr>
        <w:t>Янва</w:t>
      </w:r>
      <w:r>
        <w:rPr/>
        <w:t>р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низационно – методические мероприятия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технологий компетентностного образования в начальной школе при введении ФГ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ктивность выставления отметок в тетрад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профессиональных периодических и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Обзор, консуль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 компетентность учи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 консультации для учителей нач. классов по овладению  компьютерной грамотн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консуль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уд С.И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агностико – аналитическ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взаимоотношений в коллекти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О, психолог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общение и  распространение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работы МО по введению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воения стандартов учащимися (1-е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Обобщение работы учителей 1-х классов по усвоению стандар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360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седание № 2 МО начальных классов</w:t>
            </w:r>
          </w:p>
        </w:tc>
      </w:tr>
      <w:tr>
        <w:trPr>
          <w:trHeight w:val="36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овышение эффективности  воспитательного  процесса при использовании  информационно – коммуникационных  ресурсов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ведение итогов декадника начальных  класс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ьзование  информационно – коммуникационных  образовательных  ресурсов учителями  начальной школы в целях повышения  эффективности в освоении образовательного пространст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ализ работы  со слабоуспевающими  и одаренными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>
          <w:b/>
          <w:i/>
          <w:sz w:val="52"/>
          <w:szCs w:val="52"/>
        </w:rPr>
        <w:t>Феврал</w:t>
      </w:r>
      <w:r>
        <w:rPr/>
        <w:t>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 младших школьников  представлений о нравственном пове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рук.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 Повышение профессионального 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пыта работы  по проблеме «Гражданско – патриотическое воспитание школь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кучная «Продленка» или  особенности организации работы по Г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музейной педагогики в организации  исследовательской работы младших школьников по изучению  истории и традиций родн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школьного и городского музеев, оформление материалов по теме: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 по гражданско – патриотическому воспита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начальных класс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и распространение лучшего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-Развитие визуального мышления первоклассников на уроках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Н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КТ в реализации системно – деятельностного подхода к обучен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о С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е формы работы  с обучающимися по гражданско – патриотическому воспит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взаимопосещения  педагогами начальной шко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Дигностико – аналитическ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тиль деятельности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екст - к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-2 нед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Зам. директора по НО, психолог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органичной образователь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едагог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рт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начальной школы в  методическом дне «Системно – деятельностный подход в обучении как ресурс качественного образования при переходе на ФГОС второго поко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- клас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ического д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. директора по НО, учителя начальной школ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 – деятельностный подход как основная технология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НО, рук.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школьный библиотекарь: формируем метапредметные  компетенци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рук. МО, библиотека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мыслительных процессов младших школьников при работе со словами с непроверяемыми  написани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презентация педагогических наход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и распространение лучшего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универсальное учебное действие при изучении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НО, учителя начальных класс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агностико – аналитическ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взаимоотношений учителя и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чителями  системно – деятельностным  мет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/>
      </w:pPr>
      <w:r>
        <w:rPr>
          <w:b/>
          <w:i/>
          <w:sz w:val="52"/>
          <w:szCs w:val="52"/>
        </w:rPr>
        <w:t>Апрел</w:t>
      </w:r>
      <w:r>
        <w:rPr/>
        <w:t>ь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результаты  использования здоровьесберегающих технологий в  системе личностно – ориентированного обучения.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, учителя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портфолио учащих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деятельности классного руковод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омпетенции педагогов  посредством использования ИКТ, информацион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и распространение лучшего опыт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учителя 3 а класса Теребиловой Т.Н. «Развитие орфографической зоркости младших школьников на уроках русского язы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материал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школьников «Свой край люби, оберег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 класс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агностика – аналитическая 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различным направлениям деятельнос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став начальной школы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 – методических комплексов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й и пособий в  помощь учит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выявлению ЗУНов обучающихся по экологическому воспит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 зн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й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2531"/>
        <w:gridCol w:w="2869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 – методические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выпускников начальной школы к обучению на второй ступе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Пути  интенсификации учебного процесса». Подведение итогов работы МО за 2011 – 2012 учебный год. Планирование работы МО на 2012 – 2013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мастерства педработник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еемственности начального и среднего звена. Модель выпускника 4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едагогами среднего зве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Опережающее рассмотрение наиболее сложных вопросов  программы по классам на  следующий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зам. директора по НО, учителя 4-х классов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ие и распространение лучшего этапа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о само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, учителя начальной школы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агностико – аналитическая рабо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 обучающихся 1 сту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среды зн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едагогов начальной школы по темам самообразования, подготовка отчетов  по самообразов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, папок по самообразова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ач. школ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представление 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Заместитель директора по НО                              Н.В.Бойко</w:t>
      </w:r>
    </w:p>
    <w:sectPr>
      <w:type w:val="nextPage"/>
      <w:pgSz w:orient="landscape" w:w="16838" w:h="11906"/>
      <w:pgMar w:left="1134" w:right="13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9:00Z</dcterms:created>
  <dc:creator>школа</dc:creator>
  <dc:description/>
  <cp:keywords/>
  <dc:language>en-US</dc:language>
  <cp:lastModifiedBy>Завуч</cp:lastModifiedBy>
  <cp:lastPrinted>2011-11-15T10:07:00Z</cp:lastPrinted>
  <dcterms:modified xsi:type="dcterms:W3CDTF">2011-11-15T07:08:00Z</dcterms:modified>
  <cp:revision>25</cp:revision>
  <dc:subject/>
  <dc:title/>
</cp:coreProperties>
</file>