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ОУ СОШ №3 г. Суража                                Р.А. Щербак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 xml:space="preserve">ПЛ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 xml:space="preserve">МЕТОДИЧЕСКОЙ РАБОТЫ  НАЧАЛЬНОЙ ШКО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МОУ   СОШ № 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 xml:space="preserve">по подготовке к введению федерального государственного образовательного стандарта началь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с 01 сентября 2011 года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ЦЕЛЬ: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i/>
          <w:sz w:val="48"/>
          <w:szCs w:val="48"/>
        </w:rPr>
        <w:t>ОБЕСПЕЧЕНИЕ РОСТА ПРОФЕССИОНАЛЬНОГО МАСТЕРСТВА УЧИТЕЛЕЙ НАЧАЛЬНЫХ КЛАССОВ ДЛЯ УСПЕШНОЙ РЕАЛИЗАЦИИ ФГОС НАЧАЛЬ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8"/>
          <w:szCs w:val="48"/>
          <w:vertAlign w:val="subscript"/>
        </w:rPr>
      </w:pPr>
      <w:r>
        <w:rPr>
          <w:rFonts w:cs="Times New Roman" w:ascii="Times New Roman" w:hAnsi="Times New Roman"/>
          <w:i/>
          <w:sz w:val="48"/>
          <w:szCs w:val="48"/>
          <w:vertAlign w:val="subscript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48"/>
          <w:szCs w:val="48"/>
          <w:vertAlign w:val="subscript"/>
        </w:rPr>
      </w:pPr>
      <w:r>
        <w:rPr>
          <w:rFonts w:cs="Times New Roman" w:ascii="Times New Roman" w:hAnsi="Times New Roman"/>
          <w:i/>
          <w:sz w:val="48"/>
          <w:szCs w:val="48"/>
          <w:vertAlign w:val="subscript"/>
        </w:rPr>
        <w:t>ОСВОЕНИЕ И ПРИМЕНЕНИЕ В ОБУЧЕНИИ МЛАДШИХ ШКОЛЬНИКОВ СОВРЕМЕННЫХ ОБРАЗОВАТЕЛЬНЫХ  ПОДХОДОВ (СИСТЕМНО-ДЕЯТЕЛЬНОСТНОГО ПОДХОДА, ИНФОРМАЦИОННО-КОММУНИКАЦИОННЫХ  ТЕХНОЛОГИЙ, ИНТЕРАКТИВНОГО И ПРОЕКТНОГО МЕТОДО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48"/>
          <w:szCs w:val="48"/>
          <w:vertAlign w:val="subscript"/>
        </w:rPr>
      </w:pPr>
      <w:r>
        <w:rPr>
          <w:rFonts w:cs="Times New Roman" w:ascii="Times New Roman" w:hAnsi="Times New Roman"/>
          <w:i/>
          <w:sz w:val="48"/>
          <w:szCs w:val="48"/>
          <w:vertAlign w:val="subscript"/>
        </w:rPr>
        <w:t>СОВЕРШЕНСТВОВАНИЕ МЕТОДИКИ ПРЕПОДАВАНИЯ ПРЕДМЕТОВ С УЧЕТОМ ТРЕБОВАНИЙ ФГОС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48"/>
          <w:szCs w:val="48"/>
          <w:vertAlign w:val="subscript"/>
        </w:rPr>
        <w:t>ОСВОЕНИЕ НОВЫХ ФОРМ  ОЦЕНИВАНИЯ УЧЕБНЫХ ДОСТИЖЕНИЙ  И  УУД   УЧАЩИХСЯ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48"/>
          <w:szCs w:val="48"/>
          <w:vertAlign w:val="subscript"/>
        </w:rPr>
        <w:t>ОБОБЩЕНИЕ И РАСПРОСТРАНЕНИЕ ОПЫТА УЧИТЕЛЕЙ  ПО ОСВОЕНИЮ И РЕАЛИЗАЦИИ ФГОС НАЧАЛЬ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8"/>
          <w:szCs w:val="48"/>
          <w:vertAlign w:val="subscript"/>
        </w:rPr>
      </w:pPr>
      <w:r>
        <w:rPr>
          <w:rFonts w:cs="Times New Roman" w:ascii="Times New Roman" w:hAnsi="Times New Roman"/>
          <w:i/>
          <w:sz w:val="48"/>
          <w:szCs w:val="48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8"/>
          <w:szCs w:val="48"/>
          <w:vertAlign w:val="subscript"/>
        </w:rPr>
      </w:pPr>
      <w:r>
        <w:rPr>
          <w:rFonts w:cs="Times New Roman" w:ascii="Times New Roman" w:hAnsi="Times New Roman"/>
          <w:i/>
          <w:sz w:val="48"/>
          <w:szCs w:val="48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8"/>
          <w:szCs w:val="48"/>
          <w:vertAlign w:val="subscript"/>
        </w:rPr>
      </w:pPr>
      <w:r>
        <w:rPr>
          <w:rFonts w:cs="Times New Roman" w:ascii="Times New Roman" w:hAnsi="Times New Roman"/>
          <w:i/>
          <w:sz w:val="48"/>
          <w:szCs w:val="48"/>
          <w:vertAlign w:val="subscript"/>
        </w:rPr>
      </w:r>
    </w:p>
    <w:tbl>
      <w:tblPr>
        <w:tblW w:w="2276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587"/>
        <w:gridCol w:w="2412"/>
        <w:gridCol w:w="2788"/>
        <w:gridCol w:w="2192"/>
        <w:gridCol w:w="2463"/>
        <w:gridCol w:w="2464"/>
      </w:tblGrid>
      <w:tr>
        <w:trPr/>
        <w:tc>
          <w:tcPr>
            <w:tcW w:w="860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НЫЕ СРОКИ</w:t>
            </w:r>
          </w:p>
        </w:tc>
        <w:tc>
          <w:tcPr>
            <w:tcW w:w="2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7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47" w:type="dxa"/>
            <w:gridSpan w:val="4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ИЗУЧЕНИЕ НОРМАТИВНОЙ БАЗЫ ФГОС</w:t>
            </w:r>
          </w:p>
        </w:tc>
        <w:tc>
          <w:tcPr>
            <w:tcW w:w="7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9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А НОРМАТИВНЫХ ПРАВОВЫХ ДОКУМЕНТОВ ФЕДЕРАЛЬНОГО, РЕГИОНАЛЬНОГО, МУНИЦИПАЛЬНОГО, ШКОЛЬНОГО  УРОВНЕЙ, РЕГЛАМЕНТИРУЮЩИХ ВВЕДЕНИЕ И РЕАЛИЗАЦИЮ ФГОС</w:t>
            </w:r>
          </w:p>
        </w:tc>
        <w:tc>
          <w:tcPr>
            <w:tcW w:w="2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НО    Бой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О Яценко Н.В.</w:t>
            </w:r>
          </w:p>
        </w:tc>
        <w:tc>
          <w:tcPr>
            <w:tcW w:w="7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860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9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БАНКА МЕТОДИЧЕСКОЙ ЛИТЕРАТУРЫ ПО  ВВЕДЕНИЮ ФГОС</w:t>
            </w:r>
          </w:p>
        </w:tc>
        <w:tc>
          <w:tcPr>
            <w:tcW w:w="2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НО Бой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О Яц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  школы Кубертянко И.Г.</w:t>
            </w:r>
          </w:p>
        </w:tc>
        <w:tc>
          <w:tcPr>
            <w:tcW w:w="7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60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9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МЕТОДИЧЕСКОЙ ЛИТЕРАТУРЫ ПО РАЗДЕЛАМ ОСНОВНОЙ ОБРАЗОВАТЕЛЬНОЙ ПРОГРАММЫ НАЧАЛЬНОГО ОБЩЕГО ОБРАЗОВАНИЯ</w:t>
            </w:r>
          </w:p>
        </w:tc>
        <w:tc>
          <w:tcPr>
            <w:tcW w:w="2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АПРЕЛЬ</w:t>
            </w:r>
          </w:p>
        </w:tc>
        <w:tc>
          <w:tcPr>
            <w:tcW w:w="2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НО Бой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О Яц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60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9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ЗОР  И  ВЫСТАВКИ МЕТОДИЧЕСКОЙ ЛИТЕРАТУРЫ ПО ПРОБЛЕМАМ ФГОС</w:t>
            </w:r>
          </w:p>
        </w:tc>
        <w:tc>
          <w:tcPr>
            <w:tcW w:w="2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 В ТЕЧЕНИЕ ГОДА</w:t>
            </w:r>
          </w:p>
        </w:tc>
        <w:tc>
          <w:tcPr>
            <w:tcW w:w="2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  школы Кубертянко И.Г.</w:t>
            </w:r>
          </w:p>
        </w:tc>
        <w:tc>
          <w:tcPr>
            <w:tcW w:w="7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647" w:type="dxa"/>
            <w:gridSpan w:val="4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ОРГАНИЗАЦИЯ РАБОТЫ УЧИТЕЛЕЙ НАЧАЛЬНЫХ КЛАССОВ  ПО ПОДГОТОВКЕ ОСНОВНОЙ ОБРАЗОВАТЕЛЬНОЙ ПРОГРАММЫ  НАЧАЛЬНОГО ОБЩЕГО ОБРАЗОВАНИЯ МОУ  СОШ №  3</w:t>
            </w:r>
          </w:p>
        </w:tc>
        <w:tc>
          <w:tcPr>
            <w:tcW w:w="7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9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РАБОЧЕЙ ГРУППЫ УЧИТЕЛЕЙ НАЧАЛЬНЫХ КЛАССОВ И МИКРОГРУПП ПО РАЗРАБОТКЕ ПРОЕКТА ОСНОВНОЙ ОБРАЗОВАТЕЛЬНОЙ ПРОГРАММЫ НАЧАЛЬНОГО ОБЩЕГО ОБРАЗОВАНИЯ</w:t>
            </w:r>
          </w:p>
        </w:tc>
        <w:tc>
          <w:tcPr>
            <w:tcW w:w="2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НО Бой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О Яценко Н.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рипко С.В.</w:t>
            </w:r>
          </w:p>
        </w:tc>
        <w:tc>
          <w:tcPr>
            <w:tcW w:w="7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9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МИКРОГРУПП ПО РЕШЕНИЮ АНАЛИТИЧЕСКИХ ЗАДА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ИЗМЕНЕНИЯ В ОБРАЗОВАТЕЛЬНЫХ ПРОГРАМ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.ИЗМЕНЕНИЯ В ОБРАЗОВАТЕЛЬНЫХ ТЕХНОЛОГИЯХ. ИЗУЧЕНИЕ ТЕХНОЛОГИЙ РАЗВИВАЮЩЕГО ОБУЧЕНИЯ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УРОВНЕВОЙ ДИФФЕРЕНЦИАЦИИ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ОЙ И ИССЛЕДОВАТЕЛЬСКОЙ ДЕЯТЕЛЬНОСТИ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ЫХ ТЕХНОЛОГИ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НОЕ ПРИМЕНЕНИИ ТЕХНОЛОГИ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РАЗЛИЧНЫМИ ГРУППАМИ ДЕТЕЙ (ОДАРЕННЫМИ, ИНКЛЮЗИВНЫМИ, ЧАСТО БОЛЕЮЩИ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ИЗМЕНЕНИЕ ФОРМ КОНТРОЛЯ ОБРАЗОВАТЕЛЬНОГО ПРОЦЕССА И ОЦЕНКИ ЕГО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ОПИСАНИЕ ПЛАНИРУЕМЫХ РЕЗУЛЬТАТОВ, ПЕРЕЧЕНЬ ПОКАЗАТЕЛЕЙ ДОСТИЖЕНИЯ ПЛАНИРУЕМЫХ РЕЗУЛЬТАТОВ И ИНСТРУМЕНТАРИЙ ИХ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ИЗМЕНЕНИЯ ДЛЯ СОЗДАНИЯ СИСТЕМЫ ВНЕУЧЕБНОЙ ДЕЯТЕЛЬНОСТИ, ПОДДЕРЖИВАЮЩЕЙ ПРОЦЕСС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СИСТЕМА ГИГИЕНИЧЕСКИХ ТРЕБОВАНИЙ К УСЛОВИЯМ РЕАЛИЗАЦИИ ОБРАЗОВАТЕЛЬ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СИСТЕМА ТРЕБОВАНИЙ К УЧЕБНО-МАТЕРИАЛЬНОЙ Б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СИСТЕМА ТРЕБОВАНИЙ К СРЕДЕ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-МАРТ</w:t>
            </w:r>
          </w:p>
        </w:tc>
        <w:tc>
          <w:tcPr>
            <w:tcW w:w="2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НО Бой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О Яценко Н.В</w:t>
            </w:r>
          </w:p>
        </w:tc>
        <w:tc>
          <w:tcPr>
            <w:tcW w:w="7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9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РАБОТЫ МИКРОГРУПП ПО ПОДГОТОВКЕ ОСНОВНОЙ ОБРАЗОВАТЕЛЬНОЙ ПРОГРАММЫ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 ПРОЕКТА МОДЕЛИ ОБРАЗОВАТЕЛЬНОГО ПРОЦЕССА И ВНЕУРОЧНОЙ ДЕЯТЕЛЬНОСТИ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ПРОЕКТА ПРОГРАММ ПО 5 НАПРАВЛЕНИЯМ ВНЕУЧЕБНОЙ ДЕЯТЕЛЬНОСТИ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ПРОЕКТА ПРОГРАММЫ ДУХОВНО-НРАВСТВЕННОГО РАЗВИТИЯ И ВОСПИТАНИЯ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ПРОЕКТА ПРОГРАММЫ ФОРМИРОВАНИЯ  УУД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ПРОЕКТА ПРОГРАММЫ ОЦЕНКИ ДОСТИЖЕНИЙ И  ВАРИАНТ ФОРМИРОВАНИЯ ПОРТФОЛИО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ПРОЕКТА ПРОГРАММЫ ФОРМИРОВАНИЯ ЗДОРОВОГО ОБРАЗА ЖИЗНИ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ПРОЕКТА ПРОГРАММЫ МОНИТОРИНГА ВЫПОЛНЕНИЯ ПРОГРАММ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ЕНЬ ОБЕСПЕЧЕННОСТИ УЧЕБНЫХ КАБИНЕТОВ ОБОРУДОВАНИЕМ И ЦИФРОВЫМИ РЕСУР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МАЙ</w:t>
            </w:r>
          </w:p>
        </w:tc>
        <w:tc>
          <w:tcPr>
            <w:tcW w:w="2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НО Бой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МО Яценко Н.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начальных классов</w:t>
            </w:r>
          </w:p>
        </w:tc>
        <w:tc>
          <w:tcPr>
            <w:tcW w:w="7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647" w:type="dxa"/>
            <w:gridSpan w:val="4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ПОВЫШЕНИЕ КВАЛИФИКАЦИИ ПЕДАГОГИЧЕСКИХ РАБОТНИКОВ ПО ВВЕДЕНИЮ ФГОС</w:t>
            </w:r>
          </w:p>
        </w:tc>
        <w:tc>
          <w:tcPr>
            <w:tcW w:w="7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9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ЭТАПНОЕ ПРОВЕДЕНИЕ КУРСОВ ПОВЫШЕНИЯ КВАЛИФИКАЦИИ  УЧИТЕЛЕЙ, РАБОТАЮЩИХ В ПЕРВЫХ КЛАССАХ</w:t>
            </w:r>
          </w:p>
        </w:tc>
        <w:tc>
          <w:tcPr>
            <w:tcW w:w="2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ГРАФИКУ МЕТОДИЧЕСКОГО КАБИНЕТА РОО</w:t>
            </w:r>
          </w:p>
        </w:tc>
        <w:tc>
          <w:tcPr>
            <w:tcW w:w="2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647" w:type="dxa"/>
            <w:gridSpan w:val="4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ОРГАНИЗАЦИЯ МОНИТОРИНГА ВВЕДЕНИЯ ФГОС</w:t>
            </w:r>
          </w:p>
        </w:tc>
        <w:tc>
          <w:tcPr>
            <w:tcW w:w="7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860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9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МОТИВАЦИОННЫЙ МОНИТОРИНГ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УРОВЕНЬ ГОТОВНОСТИ ДЕТЕЙ К ОБУЧЕНИЮ (ПСИХИЧЕСКАЯ, ЛИЧНОСТНАЯ, ПЕДАГОГИЧЕСКАЯ  ГОТОВНОСТЬ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ФОРМИРОВАННОСТЬ МОТИВАЦИИ К ОБУЧЕНИЮ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МЫШЛЕНИЯ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РЕЧИ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ОМЕТРИЯ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ГОТОВНОСТИ К ОБУЧЕНИЮ В ШКОЛЕ (КОНСТАТИРУЮЩИЙ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РЕЧЕВОГО И ПСИХОЛОГИЧЕСКОГО РАЗВИТИЯ (ИТОГОВЫЙ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ТРЕВ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 школы Феськова Е.В.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9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ВОСПИТАТЕЛЬНОЙ РАБОТЫ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ПОЛНИТЕЛЬНОГО ОБРАЗОВАНИЯ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СВЯЗЬ РАБОТЫ УЧИТЕЛЯ И РОДИТЕЛЕЙ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ИНДИВИДУАЛЬНЫХ ВНЕУЧЕБНЫХ ДОСТИЖЕНИЙ (ПОРТФОЛИО, КАРТА ИНТЕРЕСОВ)</w:t>
            </w:r>
          </w:p>
        </w:tc>
        <w:tc>
          <w:tcPr>
            <w:tcW w:w="2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НО Бой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 Кобызь Т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начальных классов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</w:t>
            </w:r>
          </w:p>
        </w:tc>
        <w:tc>
          <w:tcPr>
            <w:tcW w:w="9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КАЧЕСТВА ОБРАЗОВАТЕЛЬНОЙ ДЕЯТЕЛЬНОСТИ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 ПОРФОЛИО УЧИТЕЛЯ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ЕБНОЙ ДЕЯТЕЛЬНОСТИ 1 КЛАССА (РЕЗУЛЬТАТЫ АДАПТАЦИОННОГО ПЕРИОДА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ДОКУМЕНТАЦИИ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ИЗА ВЫПОЛНЕНИЯ ОБРАЗОВАТЕЛЬНЫХ ПРОГРАММ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РЕДМЕТНЫХ КОМПЕТЕНЦИЙ УЧАЩИХСЯ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по НО Бойко Н.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начальных классов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9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КАЧЕСТВА УСЛОВИЙ ОБУЧЕНИЯ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17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ГОТОВНОСТИ  ОБРАЗОВАТЕЛЬНОГО ПРОСТРАНСТВА К УЧЕБНОМУ ГОД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17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ОРГАНИЗАЦИИ ПИТАНИЯ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17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БИБЛИОТЕЧНОГО ФОНДА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17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РЕСУРСЫ</w:t>
            </w:r>
          </w:p>
          <w:p>
            <w:pPr>
              <w:pStyle w:val="ListParagraph"/>
              <w:tabs>
                <w:tab w:val="clear" w:pos="708"/>
                <w:tab w:val="left" w:pos="1171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У</w:t>
            </w:r>
          </w:p>
        </w:tc>
        <w:tc>
          <w:tcPr>
            <w:tcW w:w="7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</w:t>
            </w:r>
          </w:p>
        </w:tc>
        <w:tc>
          <w:tcPr>
            <w:tcW w:w="9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Г КАЧЕСТВА РЕЗУЛЬТАТОВ ОБУЧЕНИЯ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7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7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ГРАМОТЕ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7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ЧТЕНИЯ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7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7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ИНДИВИДУАЛЬНЫХ ДОСТИЖЕНИЙ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7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ЗДОРОВЬЯ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по 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йко Н.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начальных классов</w:t>
            </w:r>
          </w:p>
        </w:tc>
        <w:tc>
          <w:tcPr>
            <w:tcW w:w="7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647" w:type="dxa"/>
            <w:gridSpan w:val="4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 ОРГАНИЗАЦИОННО-АНАЛИТИЧЕСКАЯ ДЕЯТЕЛЬНОСТЬ</w:t>
            </w:r>
          </w:p>
        </w:tc>
        <w:tc>
          <w:tcPr>
            <w:tcW w:w="7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</w:t>
            </w:r>
          </w:p>
        </w:tc>
        <w:tc>
          <w:tcPr>
            <w:tcW w:w="9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ИЧЕСКИЙ СОВЕТ ПО РАССМОТРЕНИЮ И УТВЕРЖДЕНИЮ  ПРОРАММНЫХ ДОКУМЕНТОВ, РЕАЛИЗУЮЩИХ ФГОС В 2011-2012 УЧЕБНОМ ГОДУ</w:t>
            </w:r>
          </w:p>
        </w:tc>
        <w:tc>
          <w:tcPr>
            <w:tcW w:w="2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2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У</w:t>
            </w:r>
          </w:p>
        </w:tc>
        <w:tc>
          <w:tcPr>
            <w:tcW w:w="7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</w:t>
            </w:r>
          </w:p>
        </w:tc>
        <w:tc>
          <w:tcPr>
            <w:tcW w:w="9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Й СОВЕТ ПО ТЕМЕ «АНАЛИЗ РАБОТЫ НАЧАЛЬНОЙ ШКОЛЫ ПО ВВЕДЕНИЮ ФГОС: МЕТОДИКА, ПРОБЛЕМЫ, ОПЫТ»</w:t>
            </w:r>
          </w:p>
        </w:tc>
        <w:tc>
          <w:tcPr>
            <w:tcW w:w="2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по 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йко Н.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1-х  классов</w:t>
            </w:r>
          </w:p>
        </w:tc>
        <w:tc>
          <w:tcPr>
            <w:tcW w:w="7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647" w:type="dxa"/>
            <w:gridSpan w:val="4"/>
            <w:tcBorders>
              <w:top w:val="thinThickLargeGap" w:sz="6" w:space="0" w:color="C0C0C0"/>
              <w:left w:val="thinThickLargeGap" w:sz="12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 СОВЕРШЕНСТВОВАНИЕ МАТЕРИАЛЬНОЙ БАЗЫ КАБИНЕТА</w:t>
            </w:r>
          </w:p>
        </w:tc>
        <w:tc>
          <w:tcPr>
            <w:tcW w:w="7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.</w:t>
            </w:r>
          </w:p>
        </w:tc>
        <w:tc>
          <w:tcPr>
            <w:tcW w:w="9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ПАСПОРТИЗАЦИИ КАБИНЕТА </w:t>
            </w:r>
          </w:p>
        </w:tc>
        <w:tc>
          <w:tcPr>
            <w:tcW w:w="2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ителя  начальных классов</w:t>
            </w:r>
          </w:p>
        </w:tc>
        <w:tc>
          <w:tcPr>
            <w:tcW w:w="7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м. директора по НО:                                 Бойко Н.В.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0:45:00Z</dcterms:created>
  <dc:creator>Ольга Владимировна</dc:creator>
  <dc:description/>
  <cp:keywords/>
  <dc:language>en-US</dc:language>
  <cp:lastModifiedBy>Admin</cp:lastModifiedBy>
  <dcterms:modified xsi:type="dcterms:W3CDTF">2011-10-23T11:22:00Z</dcterms:modified>
  <cp:revision>3</cp:revision>
  <dc:subject/>
  <dc:title>ПЛАН  МЕТОДИЧЕСКОЙ РАБОТЫ  НАЧАЛЬНОЙ ШКОЛЫ МОУСОШ № 67</dc:title>
</cp:coreProperties>
</file>