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предложений по количеству грамматических о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простые и сложные), 5 класс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ложном предложении на основе изученного о простом предложении; вырабатывать умение опред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оставления сложных предложений, постановки знаков препинания в них; </w:t>
      </w:r>
    </w:p>
    <w:p>
      <w:pPr>
        <w:pStyle w:val="Normal"/>
        <w:rPr/>
      </w:pPr>
      <w:r>
        <w:rPr>
          <w:sz w:val="28"/>
          <w:szCs w:val="28"/>
        </w:rPr>
        <w:t>развивать монологическую речь, орфографическую зорк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Словарная работа. Комментированное пись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поседливая обезьяна, недоумевать по каждому поводу, очаровательная незнаком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вьте ударение и найдите опасные места написаний в словах,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сможет объяснить, почему следует писать не слитно со слов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домашнего задания. </w:t>
      </w:r>
      <w:r>
        <w:rPr>
          <w:sz w:val="28"/>
          <w:szCs w:val="28"/>
        </w:rPr>
        <w:t>Проверка упр.411 ( сочинение- миниатю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условие было для написания сочинения- миниатю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О каких предложениях мы говорили на прошлых уроках? (о просты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предложения наз. простыми? ( одна граммат. основ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еще узнали о предложении? (есть второстепен. чл., по цели высказывания, по интонации, по наличию второстепенных член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знаете о сложном предлож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годня продолжим знакомство с ним</w:t>
      </w:r>
      <w:r>
        <w:rPr>
          <w:b/>
          <w:sz w:val="28"/>
          <w:szCs w:val="28"/>
        </w:rPr>
        <w:t>( прикрепляются на доску табли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иды предложений по количеству грамматических основ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нать: понятие - сложное предлож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находить сложные предложения в текс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осмотрите текст на стр. 15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новая информация в нем содержится? (читаем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простые предложения от сложных?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м различаются бессоюзные и союзные предложения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пробуйте по памяти перечислить союзы и специальные слова, которы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тся для связи частей сложного предложения и запишите в тетрадь запомнивш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- Обратимся к нашему помощнику – учебнику и  посмотрим, различаете ли вы простые и сложны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упр. 413 дан текст. Нужно выяснить: какие предложения простые, а какие сложные, расставить знаки препинания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вить пропущен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то следует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ловах пропущены буквы. Я даю вам варианты орфограмм, выбирайте слова на эт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стое предложение разобрать у доски синтаксически, характеристика предл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м правильность выпол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ое слово выделено? Каково его лексическое знач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ого оно род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спросим у эксперта, которому было дано домашнее задание: наитии слово в в словаре и узнать его 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шите по 2 словосочетания, чтобы виден был р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пр. 414. Прочитаем зада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 нами поэтический текст. Посмотрим, имеются ли сложные предложения в н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им задания карандашом по вариантам. Выберите задание (карто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ыполн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ем выразительно тек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картина возникает в вашем воображении, опишите 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лова использует автор, чтобы более точно и образно передать настро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Физкультминутка 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 В учебнике имеются фотографии. Составить по ним 2 предложения: простое и сложно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каким фотографиям будете работать? (Выбира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Из простых предложений можно составить сложное. Перестройте в сложные  союзные предложения из упр. 41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висит ли выбор союза от смысла предложени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по 2 предл. 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) Работа по карточкам: найти сложные предлож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задание: найти предложение, которое соответствует схеме (по выбор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ыполн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оюзы использовались в этом текс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 xml:space="preserve">  найдем в учебнике упр. 416. Прочитаем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ишем в дневник: стр.152 – 153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бобщение изученног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ая тема урок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то мы должны зн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Уме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-  Вы хорошо работали на уроке (оцен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что понравилось больше вс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легко было делать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труд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чем нужно знать сложные предложения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sz w:val="96"/>
          <w:szCs w:val="96"/>
        </w:rPr>
      </w:pPr>
      <w:r>
        <w:rPr>
          <w:b/>
          <w:sz w:val="96"/>
          <w:szCs w:val="96"/>
        </w:rPr>
        <w:t>Сложное предложе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</w:p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b/>
          <w:sz w:val="96"/>
          <w:szCs w:val="96"/>
        </w:rPr>
        <w:t>Количество грамматических основ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/>
      </w:pPr>
      <w:r>
        <w:rPr>
          <w:b/>
          <w:sz w:val="96"/>
          <w:szCs w:val="96"/>
        </w:rPr>
        <w:t xml:space="preserve">Союзы и специальные  </w:t>
      </w:r>
    </w:p>
    <w:p>
      <w:pPr>
        <w:pStyle w:val="Normal"/>
        <w:ind w:left="720" w:hanging="0"/>
        <w:rPr/>
      </w:pPr>
      <w:r>
        <w:rPr>
          <w:b/>
          <w:sz w:val="96"/>
          <w:szCs w:val="96"/>
        </w:rPr>
        <w:t xml:space="preserve">         </w:t>
      </w:r>
      <w:r>
        <w:rPr>
          <w:b/>
          <w:sz w:val="96"/>
          <w:szCs w:val="96"/>
        </w:rPr>
        <w:t>слова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/>
      </w:pPr>
      <w:r>
        <w:rPr>
          <w:b/>
          <w:sz w:val="96"/>
          <w:szCs w:val="96"/>
        </w:rPr>
        <w:t xml:space="preserve">Знаки препинания    </w:t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Виды предложений по количеству грамматических основ</w:t>
      </w:r>
    </w:p>
    <w:p>
      <w:pPr>
        <w:pStyle w:val="Normal"/>
        <w:rPr/>
      </w:pPr>
      <w:r>
        <w:rPr>
          <w:b/>
          <w:sz w:val="200"/>
          <w:szCs w:val="200"/>
        </w:rPr>
        <w:t xml:space="preserve"> </w:t>
      </w:r>
      <w:r>
        <w:rPr>
          <w:sz w:val="200"/>
          <w:szCs w:val="200"/>
        </w:rPr>
        <w:t>понятие</w:t>
      </w:r>
      <w:r>
        <w:rPr>
          <w:b/>
          <w:sz w:val="200"/>
          <w:szCs w:val="200"/>
        </w:rPr>
        <w:t xml:space="preserve"> -   </w:t>
      </w:r>
    </w:p>
    <w:p>
      <w:pPr>
        <w:pStyle w:val="Normal"/>
        <w:rPr/>
      </w:pPr>
      <w:r>
        <w:rPr>
          <w:b/>
          <w:sz w:val="200"/>
          <w:szCs w:val="200"/>
        </w:rPr>
        <w:t xml:space="preserve">      </w:t>
      </w:r>
      <w:r>
        <w:rPr>
          <w:b/>
          <w:sz w:val="200"/>
          <w:szCs w:val="200"/>
        </w:rPr>
        <w:t xml:space="preserve">сложное    </w:t>
      </w:r>
    </w:p>
    <w:p>
      <w:pPr>
        <w:pStyle w:val="Normal"/>
        <w:rPr/>
      </w:pPr>
      <w:r>
        <w:rPr>
          <w:b/>
          <w:sz w:val="200"/>
          <w:szCs w:val="200"/>
        </w:rPr>
        <w:t xml:space="preserve">        </w:t>
      </w:r>
      <w:r>
        <w:rPr>
          <w:b/>
          <w:sz w:val="200"/>
          <w:szCs w:val="200"/>
        </w:rPr>
        <w:t>предложение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находить</w:t>
      </w:r>
    </w:p>
    <w:p>
      <w:pPr>
        <w:pStyle w:val="Normal"/>
        <w:rPr/>
      </w:pPr>
      <w:r>
        <w:rPr>
          <w:b/>
          <w:sz w:val="200"/>
          <w:szCs w:val="200"/>
        </w:rPr>
        <w:t xml:space="preserve">     </w:t>
      </w:r>
      <w:r>
        <w:rPr>
          <w:b/>
          <w:sz w:val="200"/>
          <w:szCs w:val="200"/>
        </w:rPr>
        <w:t xml:space="preserve">сложные    </w:t>
      </w:r>
    </w:p>
    <w:p>
      <w:pPr>
        <w:pStyle w:val="Normal"/>
        <w:rPr/>
      </w:pPr>
      <w:r>
        <w:rPr>
          <w:b/>
          <w:sz w:val="200"/>
          <w:szCs w:val="200"/>
        </w:rPr>
        <w:t xml:space="preserve">     </w:t>
      </w:r>
      <w:r>
        <w:rPr>
          <w:b/>
          <w:sz w:val="200"/>
          <w:szCs w:val="200"/>
        </w:rPr>
        <w:t xml:space="preserve">предложения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           </w:t>
      </w:r>
      <w:r>
        <w:rPr>
          <w:b/>
          <w:sz w:val="200"/>
          <w:szCs w:val="200"/>
        </w:rPr>
        <w:t>в текст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ряемые безударные гласные в корне сло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проверяемые безударные гласные в корне сло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фограммы в окончаниях прилагательны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писание согласны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ую ты знаешь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ализ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Виды предложений по количеству грамматических ос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Эта тема одна из наиболее важных, т.к. предусматривает успешное выполнение более важной задачи: написание творческих работ, а впоследствии и рецензии на ЕГЭ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программе это одна из тем  в разделе «Синтаксис», 1-й урок из 2-х по теме «Виды предложений по количеству грамматических основ»- урок совершенствования знаний, умений и навы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бучающие цели урока направлены на усвоение нового материала на  основе ранее изученного о сложном предложении, распознавании, выделении его в тексте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Развивать инициативу, уверенность в своих силах, действовать самостоятель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оспитание мотивов учения, положительного отношения к знаниям, навыков культуры речи, пись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оходил урок в 5 классе, в котором обучается 6 уч-ся. Ребята среднего  уровня развития психических процессов. Мотив достижения ориентирован на самооценку деятельности. У всех ребят присутствует неблагоприятный психический фон, не позволяющий развивать свои потребности в успехе, у некоторых наблюдается переживание социального стресса, низкая сопротивляемость к нему. У Матвеенко А. соматическая ослабленность,  большая медлительность при выполнении заданий, низкое переключение внимания, у Белозор Юли- дефект реч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моничев Виталий- повышенная возбудимость, У Борисенко Елены- медлитель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еобладающий тип мышления - зрительный. У Белозор Ю. и Борисенко Е.- слуховой, у Марченко А. не выявл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основе целостного подхода к обучению осуществлялась самостоятельная работа учащихся под руководством учителя (так называемый аспект управления обучением), познавательные методы стимулирования и мотивации, поощрения, создание ситуации успеха путем устного и письменного ( выставление оценок в конце урока) контро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ип урока – комбинированный, состоит из 8 этапов: оргмомент (быстрое включение в работу), словарная работа( воспитание орфографической зоркости), проверка домашнего задания (закрепление знаний), повторение изученного, сообщение темы , цели, физкультминутка, актуализация опыта учащихся( повторить и систематизировать знания), работа по учебнику(умение нажодить сложные предложения в тексте), д/з, итог, рефлексия (обратная связь)</w:t>
      </w:r>
    </w:p>
    <w:p>
      <w:pPr>
        <w:pStyle w:val="Normal"/>
        <w:rPr/>
      </w:pPr>
      <w:r>
        <w:rPr>
          <w:sz w:val="40"/>
          <w:szCs w:val="40"/>
        </w:rPr>
        <w:t xml:space="preserve">Цели: закрепить знания о сложном предложении на основе изученного о простом предложении; вырабатывать умение определения  и составления сложных предложений, постановки знаков препинания в них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вать монологическую речь, орфографическую зоркость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</w:t>
      </w:r>
      <w:r>
        <w:rPr>
          <w:sz w:val="36"/>
          <w:szCs w:val="36"/>
        </w:rPr>
        <w:t>Воспитание мотивов учения, положительного отношения к знания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руктура урока- последовательная (все учащиеся участвуют в одной и той же структурной единице уро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редства обучения -учебник, карточки, схем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амостоятельная работа- работа с учебником, со словарем(д/з), с текстами увеличение уровня сложност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15:00Z</dcterms:created>
  <dc:creator>школа</dc:creator>
  <dc:description/>
  <cp:keywords/>
  <dc:language>en-US</dc:language>
  <cp:lastModifiedBy>Школа</cp:lastModifiedBy>
  <cp:lastPrinted>2008-11-27T09:05:00Z</cp:lastPrinted>
  <dcterms:modified xsi:type="dcterms:W3CDTF">2008-11-27T06:06:00Z</dcterms:modified>
  <cp:revision>24</cp:revision>
  <dc:subject/>
  <dc:title>Тема: Виды предложений по количеству грамматических основ</dc:title>
</cp:coreProperties>
</file>